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reclamo de mayor seguridad de los vecinos de la zona oeste de la ciu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n los últimos días los vecinos de esta zona de la ciudad, como así también de otras, vienen siendo víctimas del accionar de los delincue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ataques contra los comerciantes y jubilados son una constante y no podemos quedarnos de brazos cruz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sde hace mucho tiempo los vecinos del lugar vienen reclamando la presencia de efectivos policiales y/o una casilla con sus respectivos efectivos que les brinde seguri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xiste la posibilidad de dotar al barrio de una casilla policial con efectivos para brindar seguri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a decisión ayudará sobremanera a que los vecinos puedan vivir tranquil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113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 través de la Subsecretaría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Protección Ciudadana y en el Marco de la Emergencia en Seguridad vigente, disponga a la brevedad la colocación de una casilla policial con dos efectivos en inmediaciones de calle 31 esquina 10, o donde lo considere apropiado.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catorce días del mes de setiembre  de dos mil diecisiete. FIRMADO: Gustavo A. Bianchini – PRESIDENTE – Juan José Troya –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07:00Z</dcterms:created>
  <dc:creator>HCD Adelante</dc:creator>
  <dc:description/>
  <cp:keywords/>
  <dc:language>en-US</dc:language>
  <cp:lastModifiedBy>HCD Adelante</cp:lastModifiedBy>
  <cp:lastPrinted>2017-09-18T10:18:00Z</cp:lastPrinted>
  <dcterms:modified xsi:type="dcterms:W3CDTF">2017-09-18T13:22:00Z</dcterms:modified>
  <cp:revision>6</cp:revision>
  <dc:subject/>
  <dc:title/>
</cp:coreProperties>
</file>